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67740t109sredpcenter"/>
        <w:shd w:fill="FFFFFF" w:val="clear"/>
        <w:spacing w:before="204" w:after="72"/>
        <w:jc w:val="center"/>
        <w:textAlignment w:val="baseline"/>
        <w:rPr/>
      </w:pPr>
      <w:r>
        <w:rPr/>
        <w:t>OBRAZAC POZIVA ZA ORGANIZACIJU VIŠEDNEVNE IZVANUČIONIČKE NASTAVE</w:t>
      </w:r>
    </w:p>
    <w:tbl>
      <w:tblPr>
        <w:tblW w:w="255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323"/>
        <w:gridCol w:w="1227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0"/>
                <w:szCs w:val="20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Broj poziv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01</w:t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br/>
      </w:r>
    </w:p>
    <w:tbl>
      <w:tblPr>
        <w:tblW w:w="961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17"/>
        <w:gridCol w:w="372"/>
        <w:gridCol w:w="2026"/>
        <w:gridCol w:w="1865"/>
        <w:gridCol w:w="1833"/>
        <w:gridCol w:w="616"/>
        <w:gridCol w:w="86"/>
        <w:gridCol w:w="475"/>
        <w:gridCol w:w="207"/>
        <w:gridCol w:w="249"/>
        <w:gridCol w:w="162"/>
        <w:gridCol w:w="297"/>
        <w:gridCol w:w="101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1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Podaci o školi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Upisati tražene podatke: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Naziv škole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OŠ ŽUPA DUBROVAČK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dresa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Dr. Ante Starčevića 8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Mjesto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Mlini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E-adresa na koju se dostavlja poziv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F4F4F"/>
                <w:sz w:val="21"/>
                <w:szCs w:val="21"/>
                <w:shd w:fill="FAF7F1" w:val="clea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  <w:shd w:fill="FAF7F1" w:val="clear"/>
                </w:rPr>
                <w:t>ured@os-zupa-dubrovacka.skole.hr</w:t>
              </w:r>
            </w:hyperlink>
            <w:r>
              <w:rPr>
                <w:rFonts w:cs="Tahoma" w:ascii="Tahoma" w:hAnsi="Tahoma"/>
                <w:color w:val="2F4F4F"/>
                <w:sz w:val="21"/>
                <w:szCs w:val="21"/>
                <w:shd w:fill="FAF7F1" w:val="clear"/>
              </w:rPr>
              <w:t xml:space="preserve">  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2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Korisnici usluge su učenici:</w:t>
            </w:r>
          </w:p>
        </w:tc>
        <w:tc>
          <w:tcPr>
            <w:tcW w:w="3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4.a i 4.c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razred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3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Tip putovanja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Uz planirano upisati broj dana i noćenja: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Škola u prirodi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4 dana</w:t>
            </w:r>
          </w:p>
        </w:tc>
        <w:tc>
          <w:tcPr>
            <w:tcW w:w="1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3 noćenja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Višednevna terenska nastava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1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c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Školska ekskurzija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1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osjet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1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4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Odredište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Upisati područje, ime/imena države/država: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odručje u Republici Hrvatskoj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Lika i Gorski kotar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ržava/e u inozemstvu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5.</w:t>
            </w:r>
          </w:p>
        </w:tc>
        <w:tc>
          <w:tcPr>
            <w:tcW w:w="4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9pleftbold"/>
              <w:spacing w:before="0" w:after="0"/>
              <w:textAlignment w:val="baseline"/>
              <w:rPr>
                <w:color w:val="231F20"/>
                <w:sz w:val="16"/>
                <w:szCs w:val="16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6"/>
                <w:szCs w:val="16"/>
              </w:rPr>
              <w:t>Planirano vrijeme realizacije</w:t>
            </w:r>
          </w:p>
          <w:p>
            <w:pPr>
              <w:pStyle w:val="T9pleftkurziv"/>
              <w:spacing w:before="0" w:after="0"/>
              <w:textAlignment w:val="baseline"/>
              <w:rPr>
                <w:color w:val="231F20"/>
                <w:sz w:val="16"/>
                <w:szCs w:val="16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6"/>
                <w:szCs w:val="16"/>
              </w:rPr>
              <w:t>(predložiti u okvirnom terminu od dva tjedna)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od 17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5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do 31.</w:t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5.</w:t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2022.g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  <w:tc>
          <w:tcPr>
            <w:tcW w:w="4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Godin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6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Broj sudionika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 xml:space="preserve">Upisati broj: </w:t>
            </w:r>
          </w:p>
        </w:tc>
      </w:tr>
      <w:tr>
        <w:trPr/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389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redviđeni broj učenika</w:t>
            </w:r>
          </w:p>
        </w:tc>
        <w:tc>
          <w:tcPr>
            <w:tcW w:w="2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46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s mogućnošću odstupanja za tri učenika</w:t>
            </w:r>
          </w:p>
        </w:tc>
      </w:tr>
      <w:tr>
        <w:trPr/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389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redviđeni broj učitelja</w:t>
            </w:r>
          </w:p>
        </w:tc>
        <w:tc>
          <w:tcPr>
            <w:tcW w:w="4935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c)</w:t>
            </w:r>
          </w:p>
        </w:tc>
        <w:tc>
          <w:tcPr>
            <w:tcW w:w="389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Očekivani broj gratis ponuda za učenike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7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Plan puta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Upisati traženo: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Mjesto polaska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OŠ Župa dubrovačk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Imena mjesta (gradova i/ili naselja) koja se posjećuju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Ogulin, Fužine, Gospić, Kutarevo, Delnice, Smiljan</w:t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8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Vrsta prijevoza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Traženo označiti s X ili dopisati kombinacije: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X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Vlak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 xml:space="preserve">X 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c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rod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Zrakoplov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e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Kombinirani prijevoz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9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Smještaj i prehrana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Označiti s X ili dopisati traženo: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Hostel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Hotel, ako je moguće: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(X Delnice)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liže centru grad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izvan grada s mogućnošću korištenja javnog prijevoz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nije bitna udaljenost od grad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c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ansion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rehrana na bazi polupansion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e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rehrana na bazi punoga pansion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f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Lunch paket na povratku kući</w:t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osebna prehrana za alergičare</w:t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10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U cijenu ponude uračunati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Ulaznice z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Sokolarski centar, NP Krka, etno selo, Kuća bajki Ogulin, špilja Vrelo, Kutarevo, vožnja vlakom, Muzej Nikole Tesle, OPG, Adrenalinski park</w:t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Sudjelovanje u radionicam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X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c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Turističkog vodiča za razgled grada</w:t>
            </w:r>
          </w:p>
        </w:tc>
        <w:tc>
          <w:tcPr>
            <w:tcW w:w="49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11.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2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Traženo označiti s X ili dopisati (za br. 12):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a)</w:t>
            </w:r>
          </w:p>
        </w:tc>
        <w:tc>
          <w:tcPr>
            <w:tcW w:w="6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posljedica nesretnoga slučaja i bolesti na putovanju u inozemstvu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b)</w:t>
            </w:r>
          </w:p>
        </w:tc>
        <w:tc>
          <w:tcPr>
            <w:tcW w:w="6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zdravstvenog osiguranja za vrijeme puta i boravka u inozemstvu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c)</w:t>
            </w:r>
          </w:p>
        </w:tc>
        <w:tc>
          <w:tcPr>
            <w:tcW w:w="6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otkaza putovanja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  <w:t>X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d)</w:t>
            </w:r>
          </w:p>
        </w:tc>
        <w:tc>
          <w:tcPr>
            <w:tcW w:w="6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troškova pomoći povratka u mjesto polazišta u slučaju nesreće i bolesti           X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e)</w:t>
            </w:r>
          </w:p>
        </w:tc>
        <w:tc>
          <w:tcPr>
            <w:tcW w:w="6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oštećenja i gubitka prtljage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9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</w:rPr>
              <w:t>12. Dostava ponuda:</w:t>
            </w:r>
          </w:p>
        </w:tc>
      </w:tr>
      <w:tr>
        <w:trPr/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Rok dostave ponuda je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Od 9. ožujka do 22. ožujka 2022. godine do</w:t>
            </w:r>
            <w:r>
              <w:rPr>
                <w:rStyle w:val="Appleconvertedspace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 </w:t>
            </w: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_13:00__</w:t>
            </w:r>
            <w:r>
              <w:rPr>
                <w:rStyle w:val="Appleconvertedspace"/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 </w:t>
            </w: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7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Razmatranje ponuda održat će se u školi dana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br/>
            </w:r>
            <w:r>
              <w:rPr>
                <w:rFonts w:cs="Minion Pro;Times New Roman" w:ascii="Minion Pro;Times New Roman" w:hAnsi="Minion Pro;Times New Roman"/>
                <w:color w:val="231F20"/>
                <w:sz w:val="22"/>
                <w:szCs w:val="22"/>
              </w:rPr>
              <w:t>29.3.2022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color w:val="231F2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231F20"/>
                <w:sz w:val="18"/>
                <w:szCs w:val="18"/>
              </w:rPr>
              <w:t>u 12:30   s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7740t109sredpcenter">
    <w:name w:val="box_467740 t-10-9-sred pcenter"/>
    <w:basedOn w:val="Normal"/>
    <w:qFormat/>
    <w:pPr>
      <w:spacing w:before="280" w:after="280"/>
    </w:pPr>
    <w:rPr/>
  </w:style>
  <w:style w:type="paragraph" w:styleId="T9pleftbold">
    <w:name w:val="t-9 pleft bold"/>
    <w:basedOn w:val="Normal"/>
    <w:qFormat/>
    <w:pPr>
      <w:spacing w:before="280" w:after="280"/>
    </w:pPr>
    <w:rPr/>
  </w:style>
  <w:style w:type="paragraph" w:styleId="T9pleftkurziv">
    <w:name w:val="t-9 pleft kurziv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zupa-dubrovac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8:00Z</dcterms:created>
  <dc:creator>Učenik</dc:creator>
  <dc:description/>
  <cp:keywords/>
  <dc:language>en-US</dc:language>
  <cp:lastModifiedBy>Korisnik</cp:lastModifiedBy>
  <cp:lastPrinted>2022-03-08T13:08:00Z</cp:lastPrinted>
  <dcterms:modified xsi:type="dcterms:W3CDTF">2022-03-08T12:29:00Z</dcterms:modified>
  <cp:revision>3</cp:revision>
  <dc:subject/>
  <dc:title>OBRAZAC POZIVA ZA ORGANIZACIJU VIŠEDNEVNE IZVANUČIONIČKE NASTAVE</dc:title>
</cp:coreProperties>
</file>